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 вносит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Администрацией гор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УМА ГОР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__________2009 г</w:t>
        <w:tab/>
        <w:tab/>
        <w:tab/>
        <w:tab/>
        <w:tab/>
        <w:tab/>
        <w:tab/>
        <w:t>№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решение Думы города от 07.10.2008           № 441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Г «О положении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в органах местного самоуправления муниципального образования городской округ город Сургут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В целях повышения эффективности и результативности деятельности муниципальных служащих городского округа, руководствуясь статьей 31 Устава муниципального образования городской округ город Сургут Ханты-Мансийского автономного округа - Югры, Дума города 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города от 07.10.2008 № 44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в органах местного самоуправления муниципального образования городской округ город Сургут» (в редакции от 26.12.2008 № 48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 изменение, изложив раздел II приложения к решению в новой редакции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ложных зада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мия за выполнение особо важных и сложных заданий выплачивается за выполнение работ, договоров, разработку программ, законопроектов, методик и других документов, имеющих особую сложность, в результате которых получен экономический эффект или другие положительные результаты для улучшения социально-экономического положения в городском округе, определенной отрасли, сфер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особо важных и сложных заданий осуществляется на основании поручения, оформленного соответствующим муниципальным правовым ак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умы города - лицам, замещающим муниципальные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ы города, Председателя Думы города, Председателя Контрольно-счетной палаты города Сургута - муниципальным служащим соответствующих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ая важность и сложность задания определяется руководителем органа местного самоуправления города в соответствии с критериями оценки эффективности и результативности деятельности муниципальных служащих органов местного самоуправления, установленными решением Думы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выплате премии за выполнение особо важных и сложных заданий принимается на основании отчета о результате выполнения поручения, включающего в себ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цель зад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остав лиц, участвующих в выполнении зад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тепень участия каждого лица в выполнении зад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роки, установленные для выполнения зад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роки выполнения зад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казатели наличия экономического эффекта или иного положительного результата при выполнении задания, определенные решением Думы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чет о результате выполнения поручения лицами, замещающими муниципальные должности, направляется в Думу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чет о результате выполнения поручения муниципальными служащими напра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е гор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аместителей главы Администрации города, руководителей структурных подразделений Администрации города - заместителями главы Администраци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муниципальных служащих Администрации города и ее структурных подразделений - руководителем соответствующего структурного подразделения по согласованию с заместителем главы Администрации города, курирующим соответствующее структурное подразд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муниципальных служащих, участвующих в работе созданных органами местного самоуправления комиссий, рабочих групп, - руководителем соответствующей комиссии, рабочей групп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ю Думы гор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ых служащих аппарата Думы города - руководителем аппарата Думы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едателю Контрольно-счетной палаты города Сургу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ых служащих Контрольно-счетной палаты города - руководителем соответствующего структурного подразделения Контрольно-счетной палаты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выплате премии оформляется соответствующим муниципальны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премии устанавливается данным муниципальным правовым актом и не может превышать одного месячного фонда оплаты труда на дату выхода муниципаль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ы муниципальных правовых актов о поручении особо важного и сложного задания, о выплате премии за выполнение особо важного и сложного задания подлежат обязательному согласованию с кадровой службой соответствующего органа местного самоуправления.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Председателя Думы города Савенкова А.И</w:t>
      </w:r>
      <w:r>
        <w:rPr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>А.Л.Сидоров</w:t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совано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060"/>
        <w:gridCol w:w="1440"/>
        <w:gridCol w:w="1440"/>
      </w:tblGrid>
      <w:tr>
        <w:trPr>
          <w:trHeight w:val="729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, 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возможные замечан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виз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а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гор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шкова Н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ата в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ата ис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</w:t>
            </w:r>
          </w:p>
        </w:tc>
      </w:tr>
      <w:tr>
        <w:trPr>
          <w:trHeight w:val="59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а финан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стнева А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ата в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ата ис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кадров и муниципальной служб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агина Ж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ата в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ата ис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правового управ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гор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 А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ата в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ата ис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бюджетного учета и отчетности Администрации гор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ова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ата в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ата ис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Аппарата Думы город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 Р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ата в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ата ис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Разослать:</w:t>
      </w:r>
    </w:p>
    <w:p>
      <w:pPr>
        <w:pStyle w:val="Normal"/>
        <w:rPr/>
      </w:pPr>
      <w:r>
        <w:rPr/>
        <w:t>Аппарат Думы города,</w:t>
      </w:r>
    </w:p>
    <w:p>
      <w:pPr>
        <w:pStyle w:val="Normal"/>
        <w:rPr/>
      </w:pPr>
      <w:r>
        <w:rPr/>
        <w:t>Контрольно-счетная палата,</w:t>
      </w:r>
    </w:p>
    <w:p>
      <w:pPr>
        <w:pStyle w:val="Normal"/>
        <w:rPr/>
      </w:pPr>
      <w:r>
        <w:rPr/>
        <w:t>Администрация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>
          <w:sz w:val="20"/>
        </w:rPr>
      </w:pPr>
      <w:r>
        <w:rPr>
          <w:sz w:val="20"/>
        </w:rPr>
        <w:t>Тимашева</w:t>
      </w:r>
    </w:p>
    <w:p>
      <w:pPr>
        <w:pStyle w:val="Normal"/>
        <w:rPr>
          <w:sz w:val="20"/>
        </w:rPr>
      </w:pPr>
      <w:r>
        <w:rPr>
          <w:sz w:val="20"/>
        </w:rPr>
        <w:t>52 20 58</w:t>
      </w:r>
    </w:p>
    <w:p>
      <w:pPr>
        <w:pStyle w:val="Normal"/>
        <w:rPr>
          <w:sz w:val="20"/>
        </w:rPr>
      </w:pPr>
      <w:r>
        <w:rPr>
          <w:sz w:val="20"/>
        </w:rPr>
        <w:t>Бершадская</w:t>
      </w:r>
    </w:p>
    <w:p>
      <w:pPr>
        <w:pStyle w:val="Normal"/>
        <w:rPr>
          <w:sz w:val="20"/>
        </w:rPr>
      </w:pPr>
      <w:r>
        <w:rPr>
          <w:sz w:val="20"/>
        </w:rPr>
        <w:t>52 23 70</w:t>
      </w:r>
      <w:r>
        <w:br w:type="page"/>
      </w:r>
    </w:p>
    <w:p>
      <w:pPr>
        <w:pStyle w:val="Normal"/>
        <w:ind w:firstLine="600"/>
        <w:jc w:val="center"/>
        <w:rPr/>
      </w:pPr>
      <w:r>
        <w:rPr/>
        <w:t>Пояснительная записка</w:t>
      </w:r>
    </w:p>
    <w:p>
      <w:pPr>
        <w:pStyle w:val="Normal"/>
        <w:ind w:firstLine="600"/>
        <w:jc w:val="center"/>
        <w:rPr/>
      </w:pPr>
      <w:r>
        <w:rPr/>
        <w:t>к проекту решения Думы города «О внесении изменений в решение Думы города от 07.10.2008 № 441-</w:t>
      </w:r>
      <w:r>
        <w:rPr>
          <w:lang w:val="en-US"/>
        </w:rPr>
        <w:t>IV</w:t>
      </w:r>
      <w:r>
        <w:rPr/>
        <w:t xml:space="preserve"> ДГ «О положении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в органах местного самоуправления городского округа город Сургут»»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настоящее время регламентирующими документами при выплате премии за выполнение особо важных и сложных заданий для лиц, замещающих муниципальные должности, и лиц, замещающих должности муниципальной службы в органах местного самоуправления городского округа город Сургут, являются решения Думы города:</w:t>
      </w:r>
    </w:p>
    <w:p>
      <w:pPr>
        <w:pStyle w:val="Normal"/>
        <w:ind w:firstLine="600"/>
        <w:jc w:val="both"/>
        <w:rPr/>
      </w:pPr>
      <w:r>
        <w:rPr/>
        <w:t>- от 07.10.2008 № 441-</w:t>
      </w:r>
      <w:r>
        <w:rPr>
          <w:lang w:val="en-US"/>
        </w:rPr>
        <w:t>IV</w:t>
      </w:r>
      <w:r>
        <w:rPr/>
        <w:t xml:space="preserve"> ДГ «О положении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в органах местного самоуправления городского округа город Сургут»               (с изменениями от 26.12.2008 № 483-</w:t>
      </w:r>
      <w:r>
        <w:rPr>
          <w:lang w:val="en-US"/>
        </w:rPr>
        <w:t>V</w:t>
      </w:r>
      <w:r>
        <w:rPr/>
        <w:t xml:space="preserve"> ДГ) (далее – Решение Думы города от 07.10.2008 № 441-</w:t>
      </w:r>
      <w:r>
        <w:rPr>
          <w:lang w:val="en-US"/>
        </w:rPr>
        <w:t>IV</w:t>
      </w:r>
      <w:r>
        <w:rPr/>
        <w:t xml:space="preserve"> ДГ);</w:t>
      </w:r>
    </w:p>
    <w:p>
      <w:pPr>
        <w:pStyle w:val="Normal"/>
        <w:ind w:firstLine="600"/>
        <w:jc w:val="both"/>
        <w:rPr/>
      </w:pPr>
      <w:r>
        <w:rPr/>
        <w:t>- от 29.04.2009 № 549-</w:t>
      </w:r>
      <w:r>
        <w:rPr>
          <w:lang w:val="en-US"/>
        </w:rPr>
        <w:t>IV</w:t>
      </w:r>
      <w:r>
        <w:rPr/>
        <w:t xml:space="preserve"> ДГ «Об утверждении Положения о критериях оценки эффективности и результативности деятельности муниципальных служащих в целях начисления отдельных выплат денежного содержания и порядке их применения».</w:t>
      </w:r>
    </w:p>
    <w:p>
      <w:pPr>
        <w:pStyle w:val="Normal"/>
        <w:ind w:firstLine="600"/>
        <w:jc w:val="both"/>
        <w:rPr/>
      </w:pPr>
      <w:r>
        <w:rPr/>
        <w:t>Решением Думы города  от 07.10.2008 № 441-</w:t>
      </w:r>
      <w:r>
        <w:rPr>
          <w:lang w:val="en-US"/>
        </w:rPr>
        <w:t>IV</w:t>
      </w:r>
      <w:r>
        <w:rPr/>
        <w:t xml:space="preserve"> ДГ определено, что решение о выплате премии за выполнение особо важных и сложных заданий принимается на основании отчета о результате выполнения поручения. Однако в данном решении отсутствует четкий порядок и условия, которые должны содержаться в отчете и послужить основанием для выплаты премии за выполнение особо важных и сложных заданий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В целях уточнения действия муниципальных  правовых актов города необходимо внести изменения в </w:t>
      </w:r>
      <w:r>
        <w:rPr/>
        <w:t>Решение Думы города  от 07.10.2008           № 441-</w:t>
      </w:r>
      <w:r>
        <w:rPr>
          <w:lang w:val="en-US"/>
        </w:rPr>
        <w:t>IV</w:t>
      </w:r>
      <w:r>
        <w:rPr/>
        <w:t xml:space="preserve"> ДГ.</w:t>
      </w:r>
    </w:p>
    <w:p>
      <w:pPr>
        <w:pStyle w:val="Normal"/>
        <w:ind w:firstLine="600"/>
        <w:jc w:val="both"/>
        <w:rPr/>
      </w:pPr>
      <w:r>
        <w:rPr/>
        <w:t>Проект решения Думы города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>кадров и муниципальной службы</w:t>
        <w:tab/>
        <w:tab/>
        <w:tab/>
        <w:tab/>
        <w:tab/>
        <w:t xml:space="preserve">    Ж.В. Сма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имаш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2 20 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ершадская</w:t>
      </w:r>
    </w:p>
    <w:p>
      <w:pPr>
        <w:pStyle w:val="Normal"/>
        <w:jc w:val="both"/>
        <w:rPr/>
      </w:pPr>
      <w:r>
        <w:rPr>
          <w:sz w:val="20"/>
        </w:rPr>
        <w:t>52-23-7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19:00Z</dcterms:created>
  <dc:creator>tga</dc:creator>
  <dc:description/>
  <dc:language>en-US</dc:language>
  <cp:lastModifiedBy>ktp</cp:lastModifiedBy>
  <cp:lastPrinted>2009-06-18T10:48:00Z</cp:lastPrinted>
  <dcterms:modified xsi:type="dcterms:W3CDTF">2009-07-01T04:39:00Z</dcterms:modified>
  <cp:revision>60</cp:revision>
  <dc:subject/>
  <dc:title>Проект вносится</dc:title>
</cp:coreProperties>
</file>