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61</w:t>
        <w:br/>
        <w:t xml:space="preserve">о проведении антикоррупционной экспертизы проекта правового акта 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(об</w:t>
      </w:r>
      <w:r>
        <w:rPr>
          <w:sz w:val="28"/>
          <w:szCs w:val="28"/>
        </w:rPr>
        <w:t xml:space="preserve"> отсутствии коррупциогенности норм)</w:t>
        <w:br/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Сургут                                                                                                      22.01.2010 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водная ча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заключение подготовлено по результатам проведения антикоррупционной экспертизы проекта решения Думы города «О внесении изменений в решение городской Думы от 28.06.2005 № 48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разработки структуры Администрации го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внесен на рассмотрение Главой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именялись положения Федерального закона от 25.12.2008 № 273-ФЗ «О противодействии коррупции»,  постановлений Правительства РФ от 05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 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мах представленного проекта решения Думы города «О внесении изменений в решение городской Думы от 28.06.2005 № 48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разработки структуры Администрации города»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Думы города                                                                                Т.В. Ракитина             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3:00Z</dcterms:created>
  <dc:creator>Ракитина</dc:creator>
  <dc:description/>
  <cp:keywords/>
  <dc:language>en-US</dc:language>
  <cp:lastModifiedBy>Ракитина</cp:lastModifiedBy>
  <cp:lastPrinted>2009-09-11T11:25:00Z</cp:lastPrinted>
  <dcterms:modified xsi:type="dcterms:W3CDTF">2010-02-16T10:59:00Z</dcterms:modified>
  <cp:revision>3</cp:revision>
  <dc:subject/>
  <dc:title>Заключение</dc:title>
</cp:coreProperties>
</file>